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绅士的庄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古典风范与现代韵味探索绅士庄园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风范与现代韵味：探索绅士庄园的魅力</w:t>
      </w:r>
      <w:r>
        <w:rPr>
          <w:sz w:val="32"/>
          <w:szCs w:val="32"/>
        </w:rPr>
        <w:t>&lt;/p&gt;&lt;p&gt;&lt;img src="/static-img/g1C-sq80tAOxIpCi8VsG0VkoKrOuU1KdvrYlRitSAtEdZKT8nl6a_YggRRy6LlMw.jpg"&gt;&lt;/p&gt;&lt;p&gt;</w:t>
      </w:r>
      <w:r>
        <w:rPr>
          <w:sz w:val="32"/>
          <w:szCs w:val="32"/>
        </w:rPr>
        <w:t>在英国，绅士的庄园（</w:t>
      </w:r>
      <w:r>
        <w:rPr>
          <w:sz w:val="32"/>
          <w:szCs w:val="32"/>
        </w:rPr>
        <w:t>Country Estate</w:t>
      </w:r>
      <w:r>
        <w:rPr>
          <w:sz w:val="32"/>
          <w:szCs w:val="32"/>
        </w:rPr>
        <w:t>）是英伦文化中不可或缺的一部分。这些庄园不仅体现了当地历史与文化，也是自然美景和优雅生活方式的完美结合。在本文中，我们将深入探讨绅士庄园背后的故事，以及它们如何以其独特风格吸引着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到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时期，当时许多富有家族开始建造自己的庄园，以逃避城市生活中的喧嚣与污染。这些庄园通常位于偏远乡村地区，如苏格兰高地、英格兰乡间等处，它们不仅提供了宁静的居住环境，还为主人提供了狩猎、打猎和其他户外活动的场所。</w:t>
      </w:r>
      <w:r>
        <w:rPr>
          <w:sz w:val="32"/>
          <w:szCs w:val="32"/>
        </w:rPr>
        <w:t>&lt;/p&gt;&lt;p&gt;&lt;img src="/static-img/LI-48kzd76UMCOdZYpiGY1koKrOuU1KdvrYlRitSAtEmhScAPIkQecmByC7Gj4sS3DgYo3IYUnQ-PAZWW6H00dPVx4wuogFVLcJphDu7FXwCb-hYMNl9wdH4zHfPsHxmiGlwk823rfvuJhsb_SiIpFXu0zVDZSZ_5lL5aZ_SX8QY7pXqpmD_aXu7jMaLC4I3.jpg"&gt;&lt;/p&gt;&lt;p&gt;</w:t>
      </w:r>
      <w:r>
        <w:rPr>
          <w:sz w:val="32"/>
          <w:szCs w:val="32"/>
        </w:rPr>
        <w:t>例如，牛津郡境内的一个著名例子是白金汉宫（</w:t>
      </w:r>
      <w:r>
        <w:rPr>
          <w:sz w:val="32"/>
          <w:szCs w:val="32"/>
        </w:rPr>
        <w:t>Blenheim Palace</w:t>
      </w:r>
      <w:r>
        <w:rPr>
          <w:sz w:val="32"/>
          <w:szCs w:val="32"/>
        </w:rPr>
        <w:t>），它由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查尔斯爵士（</w:t>
      </w:r>
      <w:r>
        <w:rPr>
          <w:sz w:val="32"/>
          <w:szCs w:val="32"/>
        </w:rPr>
        <w:t>John Churchill</w:t>
      </w:r>
      <w:r>
        <w:rPr>
          <w:sz w:val="32"/>
          <w:szCs w:val="32"/>
        </w:rPr>
        <w:t>）建于</w:t>
      </w:r>
      <w:r>
        <w:rPr>
          <w:sz w:val="32"/>
          <w:szCs w:val="32"/>
        </w:rPr>
        <w:t>1705</w:t>
      </w:r>
      <w:r>
        <w:rPr>
          <w:sz w:val="32"/>
          <w:szCs w:val="32"/>
        </w:rPr>
        <w:t>年，这座宏伟建筑至今仍然属于王室，并定期对公众开放。白金汉宫不仅是一座建筑，更是一个充满历史意义的地方，是英国最重要的地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历史悠久和精致装饰之外，现代绅士也注重生态保护和可持续发展。如萨福克郡的一些私人小屋，它们采用了环保材料进行翻修，并且注重节能减排，同时保持原有的田野景观。这类智慧设计既符合现代社会对于绿色生活方式的追求，又恪守传统上对自然美景尊重的精神。</w:t>
      </w:r>
      <w:r>
        <w:rPr>
          <w:sz w:val="32"/>
          <w:szCs w:val="32"/>
        </w:rPr>
        <w:t>&lt;/p&gt;&lt;p&gt;&lt;img src="/static-img/9T-XEFVIGyGTyl0blbMCC1koKrOuU1KdvrYlRitSAtEmhScAPIkQecmByC7Gj4sS3DgYo3IYUnQ-PAZWW6H00dPVx4wuogFVLcJphDu7FXwCb-hYMNl9wdH4zHfPsHxmiGlwk823rfvuJhsb_SiIpFXu0zVDZSZ_5lL5aZ_SX8QY7pXqpmD_aXu7jMaLC4I3.jpg"&gt;&lt;/p&gt;&lt;p&gt;</w:t>
      </w:r>
      <w:r>
        <w:rPr>
          <w:sz w:val="32"/>
          <w:szCs w:val="32"/>
        </w:rPr>
        <w:t>此外，随着时间推移，一些老式绅士庄园也被转型为度假胜地或酒店，用以接待来自世界各地的人们体验“一日贵族”的乐趣。此举既维持了这些建筑物作为地方经济重要组成部分的地位，又让更多人能够欣赏到这些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绅士的庄园”这一概念，不仅代表了一种奢华而又温馨的人生方式，也反映出一个时代对自然、历史以及个人品味追求上的深刻思考。在这个快节奏、高科技发展的大时代背景下，这些古典风范与现代韵味相结合的地方依旧具有强大的吸引力，为我们展示了一条兼顾传统与创新之间平衡的小径。</w:t>
      </w:r>
      <w:r>
        <w:rPr>
          <w:sz w:val="32"/>
          <w:szCs w:val="32"/>
        </w:rPr>
        <w:t>&lt;/p&gt;&lt;p&gt;&lt;img src="/static-img/UARhYb2zAyZpYtacEk6YsFkoKrOuU1KdvrYlRitSAtEmhScAPIkQecmByC7Gj4sS3DgYo3IYUnQ-PAZWW6H00dPVx4wuogFVLcJphDu7FXwCb-hYMNl9wdH4zHfPsHxmiGlwk823rfvuJhsb_SiIpFXu0zVDZSZ_5lL5aZ_SX8QY7pXqpmD_aXu7jMaLC4I3.jpg"&gt;&lt;/p&gt;&lt;p&gt;&lt;a href = "/doc/584462-</w:t>
      </w:r>
      <w:r>
        <w:rPr>
          <w:sz w:val="32"/>
          <w:szCs w:val="32"/>
        </w:rPr>
        <w:t xml:space="preserve">绅士的庄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古典风范与现代韵味探索绅士庄园的魅力</w:t>
      </w:r>
      <w:r>
        <w:rPr>
          <w:sz w:val="32"/>
          <w:szCs w:val="32"/>
        </w:rPr>
        <w:t>.doc" rel="alternate" download="584462-</w:t>
      </w:r>
      <w:r>
        <w:rPr>
          <w:sz w:val="32"/>
          <w:szCs w:val="32"/>
        </w:rPr>
        <w:t xml:space="preserve">绅士的庄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古典风范与现代韵味探索绅士庄园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